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8pt;width:251.25pt;height:60.7pt;mso-wrap-style:none;v-text-anchor:middle;mso-position-vertical:top" type="_x0000_t136">
            <v:path textpathok="t"/>
            <v:textpath on="t" fitshape="t" string="Консультация для родителей:&#10;Профилактика полиомиелита" style="font-family:&quot;Arial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омиелит – это вирусное инфекционное заболевание, поражающее нервную систему человека и вызывающее полный паралич. Вирус попадает в организм через рот и размножается в кишечнике. Первоначальными симптомами являются высокая температура, усталость, головная боль, тошнота, боль в конечностях. Один из 200 случаев инфицирования приводит к необратимому параличу (обычно ног). Из числа заболевших 5%–10% у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ом инфекции являются больные и вирусоносители. Вирус устойчив во внешней среде (в воде сохраняется до 100 суток, в испражнениях – до 6 месяцев), хорошо переносит замораживание, высушивание. Не разрушается пищеварительными соками и антибиот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зм передачи возбудителя фекально-оральный, пути передачи - водный, пищевой и бытовой. Важное значение имеет и аспирационный механизм с воздушно-капельным и воздушно-пылевым путями пере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инкубационного периода при остром полиомиелите колеблется от 4 до 30 дней. Наиболее часто этот период длится от 6 до 21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ая восприимчивость людей высокая, однако клинически выраженная инфекция встречается гораздо реже носительства. Поэтому случаи бессимптомного носительства представляют большую опасность для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997 года в нашей стране не регистрировались случаи заболевания полиомиелитом, вызванные диким вирусом. Последние случаи заболевания полиомиелитом в России были зарегистрированы в 1996 году в Чечне, в связи с отсутствием прививок среди населения (следствием этого стала эпидемия полиомиелита: 156 детей остались инвалидами, 6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рли). В 2002 году Всемирной организацией здравоохранения Европейский регион, в том числе и Россия, сертифицирован как территория, свободная от полиомиелита, но это не значит, что теперь прививки против полиомиелита можно не делать. Пока полиомиелит еще не ликвидирован в глобальном масштабе, и инфекция может попасть на свободную от нее территорию из друго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тех пор, пока в мире не останется ни одного ребенка, инфицированного вирусом полиомиелита, риску заражения этой болезнью будут подвергаться дети во всех стра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овирус легко импортируется в страну, свободную от полиомиелита, и может быстро распространиться среди неиммунизированных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. в результате заноса этой инфекции из Республики Таджикистан впервые за много лет в России зарегистрированы случаи заболевания полиомиелитом у непривитых детей, в том числе на сопредельных территориях: в Республике Дагестан и Чеченской Республике. В 2014 году на территории РФ зарегистрировано 5 случаев заболевания. Все заболевшие дети были не привиты против полиомиелита по причине отказов родителей от вакц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а. Наиболее мощным, доступным и эффективным сред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паралитического полиомиелита является вакцинация. Полиомиелит неизлечим, но его можно предупредить с помощью вакцинации. Вакцинация проводится в соответствии с Национальным календарем профилактических приви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кцинации применяется оральная живая полиомиелитная вакцина (ОПВ). Побочные эффекты и осложнения от вакцинации практически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изация – мера необходимая. Отказываясь от прививок, Вы подвергаете своих детей риску развития тяжелого неизлечимого заболевания, приводящего к инвалид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анитарные правила согласно Федеральному закону «О санитарно-эпидемиологическом благополучии населения» - это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</w:t>
      </w:r>
      <w:r>
        <w:rPr>
          <w:b/>
          <w:sz w:val="28"/>
          <w:szCs w:val="28"/>
        </w:rPr>
        <w:t>несоблюдение которых создает угрозу жизни или здоровью человека, а также угрозу возникновения и распространения заболеваний (статья 1)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ленный порядок по разобщению на определенный срок невакцинированных детей от вакцинированных направлен на защиту жизни и здоровья населения, позволяет соблюсти баланс интересов как лиц, решивших провести вакцинацию в целях защиты от угрозы возникновения и распространения эпидемии, так и лиц, воспользовавшихся предоставленным законом правом и отказавшихся от профилактической привив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устанавливают основные требования к комплексу организационных, лечебно-профилактических, санитарно-противоэпидемических (профилактических) мероприятий, направленных на предупреждение возникновения, распространения и ликвидацию заболеваний полиомиелитом на территории Российской Федерации (пункт 1.2. СП 3.1.2951-11 «Профилактика полиомиелита»), и не нарушают права ребенка на получение дошко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ункт 9.5. тех же правил не предусматривает отказ в приеме в дошкольную образовательную организацию детей, не имеющих сведений об иммунизации против полиомиелита, не привитых против полиомиелита или получивших менее 3 доз полиомиелитной вакцины, </w:t>
      </w:r>
      <w:r>
        <w:rPr>
          <w:b/>
          <w:sz w:val="28"/>
          <w:szCs w:val="28"/>
        </w:rPr>
        <w:t xml:space="preserve">а требует разобщения с детьми, привитыми оральной поливакциной (ОПВ) на срок </w:t>
      </w:r>
      <w:r>
        <w:rPr>
          <w:b/>
          <w:color w:val="FF0000"/>
          <w:sz w:val="28"/>
          <w:szCs w:val="28"/>
        </w:rPr>
        <w:t>60 дней,</w:t>
      </w:r>
      <w:r>
        <w:rPr>
          <w:b/>
          <w:sz w:val="28"/>
          <w:szCs w:val="28"/>
        </w:rPr>
        <w:t xml:space="preserve">  с момента получения детьми последней прививки ОПВ и имеет своей целью предупредить инфицирование и заболевание незащищенного (непривитого) ребен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разобщения определяет руководитель образовательной организации, так как за нарушение санитарного законодательства несет административную, уголовную, дисциплинарную и гражданско-правовую ответственность в зависимости от тяжести наступивших последствий наруш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учитывая уровень возможной контаминации (загрязнения) вирусами ВАПП предметов окружающей среды: в групповой ячейке и в местах общего пользования (спортивный и музыкальный залы, коридоры, лестничные марши, входные двери, бассейн, прогулочные площадки и т.д.), оценив реальную угрозу заражения ВАПП для непривитого ребенка, руководствуясь  требованиями санитарных правил СП 3.1.2951-11«Профилактика полиомиелита», должен принять решение о временном разобщен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еследует законную цель - защиту здоровья несовершеннолетнего и является соразмерным этой ц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одители или законные представители несовершеннолетних в соответствии со статьей 10 ФЗ № 52 «О санитарно-эпидемиологическом благополучии населения», со своей стороны,  обязаны  «</w:t>
      </w:r>
      <w:r>
        <w:rPr>
          <w:b/>
          <w:sz w:val="28"/>
          <w:szCs w:val="28"/>
        </w:rPr>
        <w:t>заботиться о здоровь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игиеническом воспитании и об обучении своих детей» </w:t>
      </w:r>
      <w:r>
        <w:rPr>
          <w:sz w:val="28"/>
          <w:szCs w:val="28"/>
        </w:rPr>
        <w:t>и исходя из этого, должны быть заинтересованы в направленном взаимодействии с руководителем образовательной организации по вопросу разобщения своего непривитого ребенка с детьми, привитыми ОПВ, исключив все возможности его заражения ВАПП в образовательной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71490" cy="429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5:00Z</dcterms:created>
  <dc:creator>Admin</dc:creator>
  <dc:description/>
  <cp:keywords/>
  <dc:language>en-US</dc:language>
  <cp:lastModifiedBy>Admin</cp:lastModifiedBy>
  <dcterms:modified xsi:type="dcterms:W3CDTF">2019-04-19T11:15:00Z</dcterms:modified>
  <cp:revision>2</cp:revision>
  <dc:subject/>
  <dc:title/>
</cp:coreProperties>
</file>