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писания органов ,осуществляющих государственный контроль (надзор) в сфере образования ,отчёт об исполнении таких предписаний</w:t>
      </w:r>
      <w:r>
        <w:rPr/>
        <w:t>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1476"/>
        <w:gridCol w:w="2234"/>
        <w:gridCol w:w="2461"/>
        <w:gridCol w:w="1618"/>
        <w:gridCol w:w="2234"/>
        <w:gridCol w:w="20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 надзора(контроля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роверки(дата и номер документ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вид проверки. Предмет провер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ные наруш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проверки(письмо-уведомление о невыявлении ,предписания, ино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 человека по Яросла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9-25.03.2019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№ 198 от 15.02.2019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выездная проверка</w:t>
            </w:r>
          </w:p>
          <w:p>
            <w:pPr>
              <w:pStyle w:val="Normal"/>
              <w:rPr/>
            </w:pPr>
            <w:r>
              <w:rPr/>
              <w:t>Соблюдение обязательных требований или требований, установленных муниципальными правовыми акт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186 от 25.03.2019г.</w:t>
            </w:r>
          </w:p>
          <w:p>
            <w:pPr>
              <w:pStyle w:val="Normal"/>
              <w:rPr/>
            </w:pPr>
            <w:r>
              <w:rPr/>
              <w:t>Срок устранения нарушений  26.03.2019-02.08.2019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 12 нару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ольшесельского муниципального района Яросла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20-17.08.2020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8 от 27.07.2020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ведомственному контролю за соблюдением законод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росла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-03.03.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№ 59 от 26.01.2021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выездная проверка по соблюдению законодательства</w:t>
            </w:r>
          </w:p>
          <w:p>
            <w:pPr>
              <w:pStyle w:val="Normal"/>
              <w:rPr/>
            </w:pPr>
            <w:r>
              <w:rPr/>
              <w:t>РФ в области обеспечения санитарно-эпидемиологического благополучия 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49 от 26.03.2021г.</w:t>
            </w:r>
          </w:p>
          <w:p>
            <w:pPr>
              <w:pStyle w:val="Normal"/>
              <w:rPr/>
            </w:pPr>
            <w:r>
              <w:rPr/>
              <w:t xml:space="preserve">Срок устранения нарушений 01.09.2022г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надзорной деятельности и профилактической работы  по Угличскому, Мышкинскому и Большесельскому район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21-12.03.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 №10 от 05.02.2021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по контролю за соблюдением требований пожарной безопас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№ 10/1/1 от 12.03.2021г.</w:t>
            </w:r>
          </w:p>
          <w:p>
            <w:pPr>
              <w:pStyle w:val="Normal"/>
              <w:rPr/>
            </w:pPr>
            <w:r>
              <w:rPr/>
              <w:t>Срок устранения нарушений:</w:t>
            </w:r>
          </w:p>
          <w:p>
            <w:pPr>
              <w:pStyle w:val="Normal"/>
              <w:rPr/>
            </w:pPr>
            <w:r>
              <w:rPr/>
              <w:t>27.07.2022г.,</w:t>
            </w:r>
          </w:p>
          <w:p>
            <w:pPr>
              <w:pStyle w:val="Normal"/>
              <w:rPr/>
            </w:pPr>
            <w:r>
              <w:rPr/>
              <w:t>16.08.2021г.</w:t>
            </w:r>
          </w:p>
          <w:p>
            <w:pPr>
              <w:pStyle w:val="Normal"/>
              <w:rPr/>
            </w:pPr>
            <w:r>
              <w:rPr/>
              <w:t>13.12.2021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Большесель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9.2021-28.09.2021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Финансового управления администрации Большесельского муниципального района  № 30 от 31.08.2021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едения бухгалтерского учета, достоверности составления бухгалтерской отчёт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е от 04.10.2021г.</w:t>
            </w:r>
          </w:p>
          <w:p>
            <w:pPr>
              <w:pStyle w:val="Normal"/>
              <w:rPr/>
            </w:pPr>
            <w:r>
              <w:rPr/>
              <w:t>Срок устранения нарушений 02.11.2021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ольшесель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ответствие локальных актов образовательной организации трудовому законодательст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ложение о правилах приёма  на обучение по образовательным программам дошко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№ 03-02-2023 от 16.03.202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ые акты образовательной организации по трудовому законодательству</w:t>
            </w:r>
          </w:p>
          <w:p>
            <w:pPr>
              <w:pStyle w:val="Normal"/>
              <w:rPr/>
            </w:pPr>
            <w:r>
              <w:rPr/>
              <w:t>приведены в соответствие</w:t>
            </w:r>
          </w:p>
          <w:p>
            <w:pPr>
              <w:pStyle w:val="Normal"/>
              <w:rPr/>
            </w:pPr>
            <w:r>
              <w:rPr/>
              <w:t>- Положение о правилах приёма  на обучение по образовательным программам дошкольного образования приведено в соответств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ольшесель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айт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ст № 08.02.2023 от 15.03.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айте приведено в соответствие с требованием действующего законода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уратура Большесельск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2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олнения законодательства о противодействии коррупции в сфере образова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№ 01-01-2023 от 16.03.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защиты прав потребителей и благополучия человека по Ярославско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2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проведении профилактического визита  №103 от 14.03.2023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законодательства</w:t>
            </w:r>
          </w:p>
          <w:p>
            <w:pPr>
              <w:pStyle w:val="Normal"/>
              <w:rPr/>
            </w:pPr>
            <w:r>
              <w:rPr/>
              <w:t>РФ в области обеспечения санитарно-эпидемиологического благополучия  насе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филактического визита «103 от 31.03.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Большесельского муниципального района Яросла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23-25.09.2023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№ 7от 03.09.2023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ведомственному контролю за соблюдением трудового законодатель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от 22.09.2023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фонда пенсионного и социального страхования РФ по Я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2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№ 03-13-05/204 от 05.09.2024г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 достоверности индивидуальных сведений содержащих специальный ст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проверки № 03-13-06/175 от 19.09.2024г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1:00Z</dcterms:created>
  <dc:creator>Admin</dc:creator>
  <dc:description/>
  <cp:keywords/>
  <dc:language>en-US</dc:language>
  <cp:lastModifiedBy>User</cp:lastModifiedBy>
  <dcterms:modified xsi:type="dcterms:W3CDTF">2024-11-27T13:00:00Z</dcterms:modified>
  <cp:revision>12</cp:revision>
  <dc:subject/>
  <dc:title>Предписания органов ,осуществляющих государственный контроль (надзор) в сфере образования ,отчёт об исполнении таких предписаний</dc:title>
</cp:coreProperties>
</file>